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4 Opis warunków wykonywania świadczeń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umowy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 WARUNKÓW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ywania świadczeń zdrowotnych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miejsca wykonywania świadczeń/ oczekiwanie zespołu wyjazdowego: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/fax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2. Personel: lekarze, pielęgniarki  (liczba osób, kwalifikacje) 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Aparatura i urządzenia oraz środki transportu ( ilość, typ, rodzaj,  rok produkcji )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.……………………………………………………………………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dnia...................                         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/podpis i pieczęć oferenta lub osoby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upoważnionej/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2:00Z</dcterms:created>
  <dc:creator>Bożena Ziemiecka</dc:creator>
  <dc:description/>
  <dc:language>en-US</dc:language>
  <cp:lastModifiedBy>zostaszewska</cp:lastModifiedBy>
  <cp:lastPrinted>2008-10-23T12:08:00Z</cp:lastPrinted>
  <dcterms:modified xsi:type="dcterms:W3CDTF">2024-11-12T12:42:00Z</dcterms:modified>
  <cp:revision>2</cp:revision>
  <dc:subject/>
  <dc:title>ZAŁĄCZNIK Nr 28</dc:title>
</cp:coreProperties>
</file>